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22» ноября 2022 года  №115  </w:t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ерегов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Устав Берегов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Берегового сельского поселения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значить публичные слушания по проекту решения Совета депутатов Берегового сельского поселения «О внесении изменений и дополнений в Устав Берегового сельского поселения»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2» декабря 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на 15 часов 00 минут в администрации Берегового сельского поселения (Челябинская область, Каслинский  район, п. Береговой, улица Ленина, д.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решение подлежит обнародованию на информационных стендах Берегового сельского поселения и опубликованию на официальном сайте администрации Берегового сельского поселения 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став Оргкомитета по проведению публичных слушаний по проекту решения Совета депутатов Берегового сельского поселения «О внесении изменений и дополнений в Устав Берегового сельского поселения»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рядок учета предложений граждан по проекту решения Совета депутатов Берегового сельского поселения «О внесении изменений и дополнений в Устав Берегового сельского поселения» (приложение №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рядок участия граждан в обсуждении  проекта решения Совета депутатов Берегового сельского поселения «О внесении изменений и дополнений в Устав Берегового сельского поселения»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тветственность и организацию исполнения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ового сельского поселения                                                           И.А.Хал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ноября 2022 г.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Совета депутатов Берегов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Устав Берегов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Устав Берегового сельского поселения следующие изменения и дополн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статье 5 </w:t>
      </w:r>
      <w:r>
        <w:rPr>
          <w:rFonts w:cs="Times New Roman" w:ascii="Times New Roman" w:hAnsi="Times New Roman"/>
          <w:b/>
          <w:sz w:val="26"/>
          <w:szCs w:val="26"/>
        </w:rPr>
        <w:t>«Муниципальные правовые акты поселения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3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Муниципальные нормативные правовые акты и соглашения, заключаемые между органами местного самоуправления, подлежат официальному опубликованию в газете «Красное знамя»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второе предложение пункта 4 исключить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) статью 26 </w:t>
      </w:r>
      <w:r>
        <w:rPr>
          <w:rFonts w:cs="Times New Roman" w:ascii="Times New Roman" w:hAnsi="Times New Roman"/>
          <w:b/>
          <w:sz w:val="26"/>
          <w:szCs w:val="26"/>
        </w:rPr>
        <w:t>«Гарантии для депутата Совета депутатов»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4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4. Депутату Совета депутатов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.1, пунктами 5 - 8 части 10, частью 10.1 статьи 40, частями 1 и 2 статьи 73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словия, порядок назначения и выплаты, а также размер ежемесячной доплаты к страховой пенсии устанавливаются решением Совета депутатов поселения нормативного характера.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статью 32 </w:t>
      </w:r>
      <w:r>
        <w:rPr>
          <w:rFonts w:cs="Times New Roman" w:ascii="Times New Roman" w:hAnsi="Times New Roman"/>
          <w:b/>
          <w:sz w:val="26"/>
          <w:szCs w:val="26"/>
        </w:rPr>
        <w:t>«Гарантии для главы поселения»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лаве Берегового сель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</w:t>
      </w:r>
      <w:r>
        <w:rPr>
          <w:rFonts w:cs="Times New Roman" w:ascii="Times New Roman" w:hAnsi="Times New Roman"/>
          <w:sz w:val="26"/>
          <w:szCs w:val="26"/>
        </w:rPr>
        <w:t xml:space="preserve">Такая доплата устанавливается только в отношении лиц, осуществлявших полномоч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лавы Берег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пунктами 2.1, 3, 6 - 9 части 6, частью 6.1 статьи 36, частью 7.1, пунктами 5 - 8 части 10, частью 10.1 статьи 40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порядок назначения и выплаты, а также размер ежемесячной доплаты к страховой пенсии устанавливаются решением Совета депутатов поселения нормативного характера.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газете «Красное знамя» и обнародованию на информационных стендах Берегов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  И.А. Ха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И.А. Матерух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2» ноября 2022 г. №115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комитета по проведению публичных слушаний по проекту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93"/>
        <w:gridCol w:w="46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икова Ирина Александ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Берегов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ухин Иван Александро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егов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енкампф Нина Степан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Совета депутатов Берегов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инова Юлия Ислам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кументовед администрации 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егов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ового сельского поселения                                                                  И.А.Хал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2» ноября 2022 г. №115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та предложений граждан по проекту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ложения граждан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роекту решения Совета депутатов Берегового сельского поселения «О внесении изменений и дополнений в Устав Берегов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ринимаются со дня обнародования на информационных стендах Берегового сельского поселения и опубликования проекта решения в сети «Интернет» на официальном сайте администрации Берегового сельского поселения (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beregovo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eps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4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Совет депутатов Берегового сельского поселения (Челябинская область,  Каслинский район, п. Береговой, улица Ленина, дом 13,), где регистрируются и передаются на рассмотрение оргкомитету по проведению публичных слуша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роекту решения Совета депутатов Берегового сельского поселения «О внесении изменений и дополнений в Устав Берегового сельского посел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ового сельского поселения                                                                И.А.Хал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2» ноября 2022 г. №115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ия граждан в обсуждении проекта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еление Берегового сельского поселения извещается через средства массовой информации о проведении заседания публичных слушаний по обсужд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а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егистрация в качестве участника публичных слушаний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у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одновременно с подачей предложений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гистрация участников публичных слушаний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екту решения Совета депутатов Берегового сельского поселения «О внесении изменений и дополнений в Устав Берегового сельского поселе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 итогам проведения публичных слушаний принимается итогов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ового сельского поселения                                                     И.А.Ха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User</dc:creator>
  <dc:description/>
  <cp:keywords/>
  <dc:language>en-US</dc:language>
  <cp:lastModifiedBy>User</cp:lastModifiedBy>
  <cp:lastPrinted>2022-11-23T08:17:00Z</cp:lastPrinted>
  <dcterms:modified xsi:type="dcterms:W3CDTF">2022-11-23T03:19:00Z</dcterms:modified>
  <cp:revision>8</cp:revision>
  <dc:subject/>
  <dc:title/>
</cp:coreProperties>
</file>